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552-35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18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0 февраля 2025 года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Шкляр Д.М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Шкляр Данила Михайловича, *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09.02.2025 г. в 21 час. 21 мин., Шкляр Д.М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Шкляр Д.М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Шкляр Д.М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Шкляр Д.М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198(427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09.02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Шкляр Д.М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09.02.2025 г., согласно которому Шкляр Д.М. 09.02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бледные кожные покровы, зрачки расширены, резкие перепады настроения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0 от 09.02.2025 г., согласно которому Шкляр Д.М. 09.02.2025 г.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09.02.2025 г., согласно которому </w:t>
      </w:r>
      <w:r>
        <w:rPr>
          <w:b w:val="false"/>
          <w:color w:val="000000"/>
          <w:sz w:val="27"/>
          <w:szCs w:val="27"/>
        </w:rPr>
        <w:t>09.02.2025 г. в 21 час. 21 мин., Шкляр Д.М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Шкляр Д.М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Шкляр Данила Михайл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183250618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